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208222341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заседания экспертной комиссии по итогам конкурсного отбора в Сборную команду региона ВсОШ 20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йтинговый список участников открытого конкурсного отбора </w:t>
      </w:r>
      <w:bookmarkStart w:id="1" w:name="_Hlk95923946"/>
      <w:r>
        <w:rPr>
          <w:rFonts w:cs="Times New Roman" w:ascii="Times New Roman" w:hAnsi="Times New Roman"/>
          <w:b/>
          <w:bCs/>
          <w:sz w:val="28"/>
          <w:szCs w:val="28"/>
        </w:rPr>
        <w:t>с сборную команду региона ВсОШ по хим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лены следующие проходные балл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класс- 1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- 25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класс- 18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- 71 балл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4"/>
        <w:gridCol w:w="1916"/>
        <w:gridCol w:w="929"/>
        <w:gridCol w:w="1741"/>
        <w:gridCol w:w="19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ок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конкурсного отбо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Константин Алекс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 Владислава Анатол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Александр Леонид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Иван Валерь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Варвара Сергее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Владимир Владимирович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Алиса Александровна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род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ртём Евгенье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арвара Сергеевн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Ирина Сергеевн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Елизавета Сергеевн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>
          <w:trHeight w:val="16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константин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Лаврентий Вячеславо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Александр Юрье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Елизавета Витальевна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.Алексей Александро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к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Никита Дмитриевич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Арзама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Екатерина Антон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нин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. Алëна Юр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дат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Никола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нин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Макар Алекс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Саров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Глеб Александ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ий район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Тимофей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о.г.Нижний Новгород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. Вера Антоно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Евгени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Ника Андр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Таисия Иван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ероник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заявителя от учас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ндрей Серг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 без вступительных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г. Дзержинск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Владислав Владими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 Захар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Маргарита Никола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. Иван Андр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шел по рейтинг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Иван Александро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Екатерина Андрее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Мария Игор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Софья Игор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хнин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Дарья Александ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еконстантиновский м.о.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 Мария Александр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Дмитрий Алекс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 Ирина Андеев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Александра Серг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ристиан Игор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ия Валерь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Любовь Максимо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Тимофей Романо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к зачислению в Сборную команду региона ВсОШ 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. Владислав Дмитри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.г.Нижний Новгород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Прохор Андрееви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о.г. Кулеба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Олеся Алексеев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о.г. Арзамас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. Матвей Алексееви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комендовать к зачислению в связи с неявкой на вступительные испы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208222341"/>
      <w:bookmarkStart w:id="3" w:name="_Hlk20822234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заседания экспертной комиссии по итогам конкурсного отбора на обучение по дополнительной общеобразовательной общеразвивающей программе   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иадная математика. 8-9 класс»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5» сентября №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йтинговый список участников открытого конкурсного отбора на обучение по дополнительной общеобразовательной общеразвивающей программе «Олимпиадная математика. 8-9 класс» по направлению «Наука» с «07» сентября 2025г.  по «31» мая 2026г.                    </w:t>
      </w:r>
    </w:p>
    <w:p>
      <w:pPr>
        <w:pStyle w:val="Normal"/>
        <w:spacing w:lineRule="auto" w:line="240" w:before="0" w:after="0"/>
        <w:ind w:left="927" w:hanging="92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14"/>
        <w:gridCol w:w="2199"/>
        <w:gridCol w:w="1829"/>
        <w:gridCol w:w="26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ый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й ок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л конкурсного отбор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унов Николай Максим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елев Никита Сергее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Дарья Михайло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ков Илья Алексее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това Наталья Андрее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ва Мария Александро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а Елена Сергее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рожилов Всеволод Сергее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дун Мирослав Андреевич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щук Мария Алексеевн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Алексей 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та Анастасия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зин Игорь Максим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чев Сергей Дмитри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жов Тимофей Константин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якова Вера Павл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Дзержинск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гаев Дмитрий Александ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скин Владимир Серге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мба Виолетта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ганова Ксения Сергее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г. Нижний Новгород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леев Борис Дмитрие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 в связи с неявкой на вступительные испыт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стовский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ов Кирилл Владимирови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комендовать к зачислению</w:t>
            </w:r>
          </w:p>
        </w:tc>
      </w:tr>
    </w:tbl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25:00Z</dcterms:created>
  <dc:creator>Вега</dc:creator>
  <dc:description/>
  <cp:keywords/>
  <dc:language>en-US</dc:language>
  <cp:lastModifiedBy>Вега</cp:lastModifiedBy>
  <cp:lastPrinted>2025-09-08T11:31:00Z</cp:lastPrinted>
  <dcterms:modified xsi:type="dcterms:W3CDTF">2025-09-09T05:18:00Z</dcterms:modified>
  <cp:revision>6</cp:revision>
  <dc:subject/>
  <dc:title/>
</cp:coreProperties>
</file>